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</w:r>
      <w:r>
        <w:rPr/>
        <w:tab/>
        <w:tab/>
        <w:tab/>
        <w:tab/>
        <w:t xml:space="preserve">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 wnioskodawcy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(pobyt sta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męża z adres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żony z adres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KIEROW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URZĘDU STANU CYWIL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W DĘB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WNIOSEK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 xml:space="preserve">      </w:t>
      </w:r>
      <w:r>
        <w:rPr>
          <w:b/>
          <w:bCs/>
          <w:sz w:val="21"/>
          <w:szCs w:val="21"/>
        </w:rPr>
        <w:t>o wpisanie do polskich ksiąg stanu cywilnego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        aktu małżeństwa sporządzonego za granicą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  <w:sz w:val="21"/>
          <w:szCs w:val="21"/>
        </w:rPr>
        <w:t>Wnoszę o wpisanie do ksiąg stanu cywilnego w Dębicy aktu małżeństwa zawartego dnia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…................................................................................................................................................... ….......pomiędzy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>(miejscowość/ państw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>…</w:t>
      </w:r>
      <w:r>
        <w:rPr>
          <w:b w:val="false"/>
          <w:bCs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  <w:szCs w:val="20"/>
        </w:rPr>
        <w:t>imiona i nazwiska osób zawierających małżeństw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  <w:t xml:space="preserve"> </w:t>
      </w:r>
      <w:r>
        <w:rPr>
          <w:b w:val="false"/>
          <w:bCs w:val="false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zedłożony przeze mnie akt jest oryginalnym dokumentem, wydanym przez uprawniony do tego organ państwa obcego i nie został wpisany w żadnym USC w Polsce,</w:t>
      </w:r>
    </w:p>
    <w:p>
      <w:pPr>
        <w:pStyle w:val="Normal"/>
        <w:numPr>
          <w:ilvl w:val="0"/>
          <w:numId w:val="1"/>
        </w:numPr>
        <w:spacing w:lineRule="atLeas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Zostałem /am  poinformowany /a, że przedłożone do transkrypcji dokumenty nie podlegają zwrotowi.  </w:t>
      </w:r>
    </w:p>
    <w:p>
      <w:pPr>
        <w:pStyle w:val="Normal"/>
        <w:numPr>
          <w:ilvl w:val="0"/>
          <w:numId w:val="1"/>
        </w:numPr>
        <w:spacing w:lineRule="atLeas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ostałem /łam poinformowany /a o możliwości uzupełnienia aktu małżeństwa, o brakujące dane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Wnoszę o zastosowanie znaków diakrytycznych   TAK/ NIE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ryginał aktu urodzen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łumaczenie aktu urodzenia dokonane przez tłumacza przysięgłego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18"/>
          <w:szCs w:val="18"/>
        </w:rPr>
        <w:t>…</w:t>
      </w:r>
      <w:r>
        <w:rPr>
          <w:b w:val="false"/>
          <w:bCs w:val="false"/>
          <w:sz w:val="18"/>
          <w:szCs w:val="18"/>
        </w:rPr>
        <w:t>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18"/>
          <w:szCs w:val="18"/>
        </w:rPr>
        <w:t>…</w:t>
      </w:r>
      <w:r>
        <w:rPr>
          <w:b w:val="false"/>
          <w:bCs w:val="false"/>
          <w:sz w:val="18"/>
          <w:szCs w:val="18"/>
        </w:rPr>
        <w:t>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>…..........................................................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1"/>
          <w:szCs w:val="21"/>
        </w:rPr>
        <w:t xml:space="preserve">             </w:t>
      </w:r>
      <w:r>
        <w:rPr>
          <w:b w:val="false"/>
          <w:bCs w:val="false"/>
          <w:sz w:val="20"/>
          <w:szCs w:val="20"/>
        </w:rPr>
        <w:t>podpis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1"/>
          <w:szCs w:val="21"/>
        </w:rPr>
        <w:t>….........................................................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1"/>
          <w:szCs w:val="21"/>
        </w:rPr>
        <w:t xml:space="preserve">               </w:t>
      </w:r>
      <w:r>
        <w:rPr>
          <w:b w:val="false"/>
          <w:bCs w:val="false"/>
          <w:sz w:val="20"/>
          <w:szCs w:val="20"/>
        </w:rPr>
        <w:t>podp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8900</wp:posOffset>
                </wp:positionV>
                <wp:extent cx="606742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pt" to="479pt,7pt" stroked="t" o:allowincell="f" style="position:absolute">
                <v:stroke color="black" weight="176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płata skarbowa od wydania wyżej wymienionej decyzji wynosi 50 zł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r konta bankowego: UM Dębica  29 1240 4764 1111 0000 4863 341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pisanie zagranicznego aktu małżeństwa oznacza dosłowne przeniesienie treści tego aktu do polskiej księgi stanu cywilnego bez dokonywania jakichkolwiek zmian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kt małżeństwa niezawierający wszystkich danych które powinny być w nim zamieszczone, podlega uzupełnieniu- opłata skarbowa od wydania w/w decyzji wynosi 39 zł ( art. 36 prawa o a.s.c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Akt stanu cywilnego podlega sprostowaniu w razie błędnego lub nieścisłego jego zredagowania ( art. 31-33 prawa o a.s.c.). Właściwym do dokonania sprostowania jest sąd w postępowaniu nieprocesowym. </w:t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pt" to="482pt,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a podstawie art. 61 ustawy z dnia 14 czerwca 1960r. Kodeksu postępowania administracyjnego (t.j.: Dz. U. Z 2000r. Nr 98, poz. 1071 z późn. zm.) Kierownik Urzędu Stanu Cywilnego w Dębicy zawiadamia, że zostało wszczęte postępowanie administracyjne w sprawie transkrypcji aktu małżeństwa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>Zgodnie z art. 10 § k.p.a. strony mają prawo uczestniczyć w każdym stadium postępowania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21"/>
          <w:szCs w:val="21"/>
        </w:rPr>
        <w:t xml:space="preserve"> Przyjąłem /am do wiadomości:</w:t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 w:val="false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1"/>
          <w:szCs w:val="21"/>
        </w:rPr>
        <w:t>…..........................................................</w:t>
      </w:r>
    </w:p>
    <w:p>
      <w:pPr>
        <w:pStyle w:val="Normal"/>
        <w:jc w:val="both"/>
        <w:rPr/>
      </w:pPr>
      <w:r>
        <w:rPr>
          <w:b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 w:val="false"/>
          <w:bCs w:val="false"/>
          <w:sz w:val="21"/>
          <w:szCs w:val="21"/>
        </w:rPr>
        <w:t xml:space="preserve"> podpis</w:t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